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5" w:before="0" w:after="280"/>
        <w:rPr/>
      </w:pPr>
      <w:r>
        <w:rPr>
          <w:rStyle w:val="StrongEmphasis"/>
        </w:rPr>
        <w:t>电话银行</w:t>
      </w:r>
      <w:r>
        <w:rPr>
          <w:rStyle w:val="StrongEmphasis"/>
        </w:rPr>
        <w:t>语音流程</w:t>
      </w:r>
      <w:r>
        <w:rPr>
          <w:rStyle w:val="StrongEmphasis"/>
        </w:rPr>
        <w:t>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欢迎词：“您好，欢迎使用日照银行电话银行服务，公务卡业务请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借记卡业务及其他业务请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人工服务请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”</w:t>
      </w:r>
    </w:p>
    <w:p>
      <w:pPr>
        <w:pStyle w:val="Normal"/>
        <w:tabs>
          <w:tab w:val="clear" w:pos="420"/>
          <w:tab w:val="left" w:pos="53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43890</wp:posOffset>
                </wp:positionV>
                <wp:extent cx="635" cy="39624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0.7pt" to="336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139190</wp:posOffset>
                </wp:positionV>
                <wp:extent cx="866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9.7pt" to="692.9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39190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9.7pt" to="15.7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33815" cy="525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3760" cy="5252040"/>
                          <a:chOff x="0" y="0"/>
                          <a:chExt cx="8933760" cy="525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33760" cy="52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08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193428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片激活及密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1386360"/>
                            <a:ext cx="1464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进度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386360"/>
                            <a:ext cx="6692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138636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386360"/>
                            <a:ext cx="1333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卡业务咨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0440" y="1386360"/>
                            <a:ext cx="666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人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108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08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8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108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08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81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277720"/>
                            <a:ext cx="466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卡片激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277000"/>
                            <a:ext cx="3999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修改查询密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277000"/>
                            <a:ext cx="398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转人工服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277000"/>
                            <a:ext cx="4662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 返回上级菜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1881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07972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2277000"/>
                            <a:ext cx="399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紧急挂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277000"/>
                            <a:ext cx="332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自助挂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277000"/>
                            <a:ext cx="396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 返回上级菜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2277720"/>
                            <a:ext cx="399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重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881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07972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84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24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240" y="2277720"/>
                            <a:ext cx="399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额度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277720"/>
                            <a:ext cx="334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自助挂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2277720"/>
                            <a:ext cx="466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账单及交易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2277720"/>
                            <a:ext cx="466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积分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2840" y="2277720"/>
                            <a:ext cx="466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# 返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2277000"/>
                            <a:ext cx="39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转人工服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7200" y="2277000"/>
                            <a:ext cx="399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重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3269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2277720"/>
                            <a:ext cx="46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重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3465720"/>
                            <a:ext cx="19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346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46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346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0" y="346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3663360"/>
                            <a:ext cx="3999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已出账单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3663360"/>
                            <a:ext cx="4662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已出账单明细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3663360"/>
                            <a:ext cx="39744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未出账单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2840" y="3663360"/>
                            <a:ext cx="4662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分期付款明细查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45pt;height:413.55pt" coordorigin="0,0" coordsize="14069,8271">
                <v:rect id="shape_0" stroked="f" o:allowincell="f" style="position:absolute;left:0;top:0;width:14068;height:8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,1715" to="21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83;width:3045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片激活及密码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3,1560" to="3883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2183;width:230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进度查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2183;width:1053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2183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8;top:2183;width:20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卡业务咨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4;top:2183;width:104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人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8,1715" to="13858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1715" to="4618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715" to="693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4,1715" to="8924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44,1715" to="11444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2963" to="146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3275" to="4303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3275" to="41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3275" to="1365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3275" to="230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3275" to="315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3275" to="4305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3587;width:733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卡片激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3586;width:629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修改查询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586;width:627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转人工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3586;width:733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 返回上级菜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3,2963" to="6823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3275" to="755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3275" to="546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8,3275" to="6088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3,3275" to="6823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275" to="7558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3586;width:629;height:14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紧急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3586;width:523;height:14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自助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3586;width:623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 返回上级菜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3587;width:62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重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4,2963" to="9974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3,3275" to="13752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3,3275" to="8293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5,3275" to="9135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4,3275" to="9974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8,3275" to="10918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4,3275" to="11864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09,3275" to="1280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3,3275" to="13753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4;top:3587;width:62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额度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4;top:3587;width:525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自助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9;top:3587;width:733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账单及交易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4;top:3587;width:733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积分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8;top:3587;width:733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# 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4;top:3586;width:627;height:14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转人工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4;top:3586;width:629;height:14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重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5148" to="10078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3;top:3587;width:733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重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4,5458" to="11967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4,5458" to="8924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69,5458" to="986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3,5458" to="10813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68,5458" to="11968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4;top:5769;width:629;height:1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已出账单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0;top:5769;width:733;height:20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已出账单明细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4;top:5769;width:625;height:17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未出账单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8;top:5769;width:733;height:202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分期付款明细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243205</wp:posOffset>
                </wp:positionV>
                <wp:extent cx="254254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务卡业务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1.9pt;mso-wrap-distance-left:9.05pt;mso-wrap-distance-right:9.05pt;mso-wrap-distance-top:0pt;mso-wrap-distance-bottom:0pt;margin-top:19.1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务卡业务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5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8934450" cy="5647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5646960"/>
                          <a:chOff x="0" y="0"/>
                          <a:chExt cx="8934480" cy="56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89344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0"/>
                            <a:ext cx="219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记业务及其他业务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297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5360"/>
                            <a:ext cx="613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95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69336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用户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1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91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080" y="495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495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760" y="495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495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3120" y="69408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用户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693360"/>
                            <a:ext cx="120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银行开通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693360"/>
                            <a:ext cx="868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信息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7080" y="693360"/>
                            <a:ext cx="933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服务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88720"/>
                            <a:ext cx="120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189440"/>
                            <a:ext cx="246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折活期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486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684800"/>
                            <a:ext cx="266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848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84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6848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68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1684800"/>
                            <a:ext cx="40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6848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8280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业务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882800"/>
                            <a:ext cx="733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查询密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882080"/>
                            <a:ext cx="6674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账业务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88280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期转定期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882800"/>
                            <a:ext cx="33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挂失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378160"/>
                            <a:ext cx="1440" cy="24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7616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2477160"/>
                            <a:ext cx="1002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额查询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97324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6924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2873880"/>
                            <a:ext cx="998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明细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270240"/>
                            <a:ext cx="113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近十笔明细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76560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3665880"/>
                            <a:ext cx="126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日期查询明细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416232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062240"/>
                            <a:ext cx="866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分查询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55868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4458240"/>
                            <a:ext cx="100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户行查询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955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4855320"/>
                            <a:ext cx="1001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账户查询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85532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297252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额查询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31705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66588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360" y="3467160"/>
                            <a:ext cx="866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明细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3863520"/>
                            <a:ext cx="120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近十笔明细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426024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日期查询明细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6566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户行查询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515160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真对账单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3040" y="991800"/>
                            <a:ext cx="2304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783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179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47788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874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76380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0680" y="1586160"/>
                            <a:ext cx="864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额查询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1981080"/>
                            <a:ext cx="86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明细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2377440"/>
                            <a:ext cx="1199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近十笔明细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1400" y="2774160"/>
                            <a:ext cx="1266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日期查询明细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3169800"/>
                            <a:ext cx="1266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真对账单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7680" y="99180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1684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2081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247788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7680" y="2873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369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4440" y="1486440"/>
                            <a:ext cx="126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币存款利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440" y="1981080"/>
                            <a:ext cx="1266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币贷款利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440" y="2377440"/>
                            <a:ext cx="867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率查询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4440" y="2774160"/>
                            <a:ext cx="1266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M分布信息查询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3720" y="3369240"/>
                            <a:ext cx="106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业网点查询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5250960"/>
                            <a:ext cx="20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4953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455724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真对账单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3040" y="3368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9800" y="3566880"/>
                            <a:ext cx="1266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查询密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4755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9320" y="287352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4489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96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0622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445824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1783800"/>
                            <a:ext cx="5335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业务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48546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48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080" y="1783800"/>
                            <a:ext cx="466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查询密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720" y="148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1783800"/>
                            <a:ext cx="399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账业务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9680" y="148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5760" y="1783800"/>
                            <a:ext cx="333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挂失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148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77416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576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57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57616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5pt;height:444.65pt" coordorigin="0,0" coordsize="14070,8893">
                <v:rect id="shape_0" stroked="f" o:allowincell="f" style="position:absolute;left:0;top:1;width:1406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61;top:0;width:346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记业务及其他业务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6,468" to="7247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780" to="12703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780" to="3046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1092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用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562" to="2521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562" to="4726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1,780" to="7982,10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780" to="9241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34,780" to="11235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4,780" to="12705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2;top:1093;width:13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用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5;top:1092;width:188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银行开通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9;top:1092;width:136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信息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9;top:1092;width:14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服务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1872;width:188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1;top:1873;width:388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折活期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2341" to="1786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,2653" to="5003,2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,2653" to="525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2653" to="1575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2,2653" to="2803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7,2653" to="3957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2653" to="1156,26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7,2653" to="5008,2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2965;width:9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业务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2965;width:11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查询密码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1;top:2964;width:105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账业务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2965;width:9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期转定期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2965;width:52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挂失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3745" to="421,7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4057" to="838,4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3901;width:15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额查询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4682" to="838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5306" to="838,5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7334" to="420,7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6;top:4526;width:157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明细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5150;width:178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近十笔明细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5930" to="838,5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5773;width:19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日期查询明细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6555" to="838,6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;top:6397;width:13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分查询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7179" to="838,7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7021;width:15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户行查询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7803" to="838,7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7646;width:15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账户查询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7646" to="421,8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2;top:4681;width:14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额查询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2,4993" to="5741,4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5773" to="5741,5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1;top:5460;width:13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明细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6084;width:188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近十笔明细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7;top:6709;width:20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日期查询明细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7333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户行查询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8113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真对账单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2,1562" to="8717,5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6,2809" to="9135,2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6,3433" to="9135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6,3902" to="9135,3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6,4527" to="9135,4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2,5927" to="9101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35;top:2498;width:136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额查询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3120;width:13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明细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3744;width:188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近十笔明细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6;top:4369;width:199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日期查询明细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2;top:4992;width:19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真对账单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45,1562" to="11445,5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2653" to="11864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3278" to="11864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3902" to="11864,3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4526" to="11864,4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5306" to="11864,5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65;top:2341;width:199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币存款利率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5;top:3120;width:199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币贷款利率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5;top:3744;width:136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率查询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5;top:4369;width:1993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M分布信息查询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4;top:5306;width:1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业网点查询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,8269" to="3536,8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7,7801" to="3537,8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6;top:7177;width:157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真对账单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2,5304" to="9101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2;top:5617;width:199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查询密码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7,7489" to="3537,7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4525" to="5322,81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8581" to="5951,8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7,6241" to="5637,6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6397" to="5741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1,7021" to="5845,7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7;top:2809;width:8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业务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2,7645" to="5741,7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7,2341" to="647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6;top:2809;width:73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查询密码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7,2341" to="752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2;top:2809;width:62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账业务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7,2341" to="815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6;top:2809;width:52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挂失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2,2341" to="5532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2,4369" to="5322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4057" to="5322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4057" to="5322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2,4057" to="5322,8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hd w:fill="FFFFFF" w:val="clear"/>
        <w:spacing w:lineRule="atLeast" w:line="375" w:before="280" w:after="280"/>
        <w:ind w:firstLine="48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2:00Z</dcterms:created>
  <dc:creator>Lenovo User</dc:creator>
  <dc:description/>
  <cp:keywords/>
  <dc:language>en-US</dc:language>
  <cp:lastModifiedBy>微软中国</cp:lastModifiedBy>
  <cp:lastPrinted>2013-09-06T08:19:00Z</cp:lastPrinted>
  <dcterms:modified xsi:type="dcterms:W3CDTF">2013-09-29T08:18:00Z</dcterms:modified>
  <cp:revision>5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